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uhtenisen metsästysseura ry</w:t>
        <w:tab/>
        <w:tab/>
        <w:t xml:space="preserve">TOIMINTAPISTEKORT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shd w:fill="FFFF99" w:val="clear"/>
        </w:rPr>
        <w:t>Palauta lomake Tammikuun 15.1. mennessä.</w:t>
      </w:r>
      <w:r>
        <w:rPr>
          <w:rFonts w:cs="Verdana" w:ascii="Verdana" w:hAnsi="Verdana"/>
          <w:sz w:val="16"/>
          <w:szCs w:val="16"/>
        </w:rPr>
        <w:t xml:space="preserve"> Käytä tarvittaessa tulosteen kääntöpuolta tai erillistä paperia, jos tulostat tämän lomakkeen ennen sen täyttämistä. Jos täytät lomakkeen atk:lla, voit tallentaa sen itsellesi tiedostoksi ja lähettää esim. sähköpostin liitetiedostona seural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mipisteet ovat 50 p, puuttuvat pisteet maksat rahalla jäsenmaksun yhteydessä 0,50 euroa/puuttuva pis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nkilö ym.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mi ja syntymäaik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ite, postinro ja pt-paikk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helin nro kotiin (k) ja matkapuhelin nro (m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ähköpostiosoit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ita tietoj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äsenmaksu maksettu (kyllä/ei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imintapistekortti palautettu (kyllä (5 p)/ei) pvm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uralle vuokratut maat; hehtaaria (1 p/ha):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iistanhoitotyöt</w:t>
      </w:r>
      <w:r>
        <w:rPr/>
        <w:t xml:space="preserve"> (1-20 p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tä / missä / milloi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alkootyöt</w:t>
      </w:r>
      <w:r>
        <w:rPr/>
        <w:t xml:space="preserve"> (seuran ja Karttulan rhy:n hyväksi) (10 p/3h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vm / paikka / mitä tehty / tuntimäärä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okoukset</w:t>
      </w:r>
      <w:r>
        <w:rPr/>
        <w:t xml:space="preserve"> (seuran ja rhy:n kokoukset) (10 p/kokou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vm / paikka / mikä kokous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u toiminta seuran hyväksi</w:t>
      </w:r>
      <w:r>
        <w:rPr>
          <w:rFonts w:cs="Verdana" w:ascii="Verdana" w:hAnsi="Verdana"/>
          <w:sz w:val="18"/>
          <w:szCs w:val="18"/>
        </w:rPr>
        <w:t xml:space="preserve"> (10-50 p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kirjoita tähän muut toimintamuodot, joihin ei ole</w:t>
      </w:r>
      <w:r>
        <w:rPr/>
        <w:t xml:space="preserve"> erillistä kohtaa) (10-50 p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tä, missä, milloi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ilpailutoiminta</w:t>
      </w:r>
      <w:r>
        <w:rPr>
          <w:rFonts w:cs="Verdana" w:ascii="Verdana" w:hAnsi="Verdana"/>
          <w:sz w:val="18"/>
          <w:szCs w:val="18"/>
        </w:rPr>
        <w:t xml:space="preserve"> (10 p/pv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sallistuminen joko kilpailijana tai toimitsijana seuran, rhy:n yms. järjestämissä kisoiss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vm / paikka / mitkä kisa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ahinkoeläinten saalisluettel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(supi, kettu, mäyrä, näätä, minkki 25 p; varis 1p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ji /määrä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iistan saalisluettelo</w:t>
      </w:r>
      <w:r>
        <w:rPr/>
        <w:t xml:space="preserve"> (merkitse myös, jos et ole saanut saalista) (5 p kun ilmoitett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ji / määrä / metsästysalu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ätietoja: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s200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Molemmatreunat">
    <w:name w:val="Tyyli Molemmat reuna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39:00Z</dcterms:created>
  <dc:creator>Suomalainen Tapio</dc:creator>
  <dc:description/>
  <cp:keywords/>
  <dc:language>en-US</dc:language>
  <cp:lastModifiedBy>Joni</cp:lastModifiedBy>
  <dcterms:modified xsi:type="dcterms:W3CDTF">2014-04-06T09:07:00Z</dcterms:modified>
  <cp:revision>9</cp:revision>
  <dc:subject/>
  <dc:title>Jouhtenisen metsästysseura ry</dc:title>
</cp:coreProperties>
</file>